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SWERS OF GRADE 10 – SEMESTER 1</w:t>
      </w:r>
    </w:p>
    <w:p>
      <w:pPr>
        <w:pStyle w:val="Normal"/>
        <w:rPr>
          <w:b/>
          <w:b/>
        </w:rPr>
      </w:pPr>
      <w:r>
        <w:rPr>
          <w:b/>
        </w:rPr>
        <w:t>CODE: 20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ISTENING: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. presents</w:t>
        <w:tab/>
        <w:t>6. ticket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. brothers</w:t>
        <w:tab/>
        <w:t>7. interest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. sports</w:t>
        <w:tab/>
        <w:t>8. classical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. shirt</w:t>
        <w:tab/>
        <w:t>9. ti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5. theatre</w:t>
        <w:tab/>
        <w:t>10. for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II. MULTIPLE CHOICES (</w:t>
      </w:r>
      <w:r>
        <w:rPr>
          <w:b/>
        </w:rPr>
        <w:t>CODE: 202</w:t>
      </w:r>
      <w:r>
        <w:rPr/>
        <w:t>)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1. B</w:t>
        <w:tab/>
        <w:t>21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2. C</w:t>
        <w:tab/>
        <w:t>22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3. C</w:t>
        <w:tab/>
        <w:t>23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4. B</w:t>
        <w:tab/>
        <w:t>24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5. B</w:t>
        <w:tab/>
        <w:t>25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6. D</w:t>
        <w:tab/>
        <w:t>26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7. A</w:t>
        <w:tab/>
        <w:t>27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8.</w:t>
        <w:tab/>
        <w:t>28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9. C</w:t>
        <w:tab/>
        <w:t>29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0. C</w:t>
        <w:tab/>
        <w:t>30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III. WRITING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1. methods</w:t>
        <w:tab/>
        <w:t>36. knowledgeabl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2. occasion</w:t>
        <w:tab/>
        <w:t>37. calculator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3. resulted</w:t>
        <w:tab/>
        <w:t>38. accurat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4. Besides</w:t>
        <w:tab/>
        <w:t>39. poor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5. lightning</w:t>
        <w:tab/>
        <w:t>40. persuasiv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1. writ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2. arrive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3. had been sol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4. was deliver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5. leav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6. He always comes to class late, which makes the teacher angry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7. Did you see the beautiful dress which my sister is wearing?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8. This bridge has to be rebuilt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9. Mrs Brown said (that) her car had been stolen a few weeks before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ind w:left="360" w:hanging="0"/>
        <w:rPr/>
      </w:pPr>
      <w:r>
        <w:rPr/>
        <w:t>50. Tom’s mother told him not to leave the house until she got back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>CODE: 13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ISTENING: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. presents</w:t>
        <w:tab/>
        <w:t>6. ticket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. brothers</w:t>
        <w:tab/>
        <w:t>7. interest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. sports</w:t>
        <w:tab/>
        <w:t>8. classical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. shirt</w:t>
        <w:tab/>
        <w:t>9. ti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5. theatre</w:t>
        <w:tab/>
        <w:t>10. for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II. MULTIPLE CHOICES (</w:t>
      </w:r>
      <w:r>
        <w:rPr>
          <w:b/>
        </w:rPr>
        <w:t>CODE: 134</w:t>
      </w:r>
      <w:r>
        <w:rPr/>
        <w:t>)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1. D</w:t>
        <w:tab/>
        <w:t>21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2. D</w:t>
        <w:tab/>
        <w:t>22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3. A</w:t>
        <w:tab/>
        <w:t>23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4. D</w:t>
        <w:tab/>
        <w:t>24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5. B</w:t>
        <w:tab/>
        <w:t>25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6. C</w:t>
        <w:tab/>
        <w:t>26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7. A</w:t>
        <w:tab/>
        <w:t>27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 xml:space="preserve">18. </w:t>
        <w:tab/>
        <w:t>28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9. C</w:t>
        <w:tab/>
        <w:t>29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0. C</w:t>
        <w:tab/>
        <w:t>30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III. WRITING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1. Besides</w:t>
        <w:tab/>
        <w:t>36. poor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2. methods</w:t>
        <w:tab/>
        <w:t>37. persuasiv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3. lightning</w:t>
        <w:tab/>
        <w:t>38. accurat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4. occasion</w:t>
        <w:tab/>
        <w:t>39. calculator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5. resulted</w:t>
        <w:tab/>
        <w:t>40. knowledgeabl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1. arrive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2. leav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3. was deliver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4. had been sol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5. writ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6. Did you see the beautiful dress which my sister is wearing?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7. Tom’s mother told him not to leave the house until she got back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8. Mrs Brown said (that) her car had been stolen a few weeks before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9. He always comes to class late, which makes the teacher angry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ind w:left="360" w:hanging="0"/>
        <w:rPr/>
      </w:pPr>
      <w:r>
        <w:rPr/>
        <w:t>50. This bridge has to be rebuilt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</w:rPr>
        <w:t>CODE: 168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ISTENING: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. presents</w:t>
        <w:tab/>
        <w:t>6. ticket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. brothers</w:t>
        <w:tab/>
        <w:t>7. interest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. sports</w:t>
        <w:tab/>
        <w:t>8. classical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. shirt</w:t>
        <w:tab/>
        <w:t>9. ti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5. theatre</w:t>
        <w:tab/>
        <w:t>10. for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II. MULTIPLE CHOICES (</w:t>
      </w:r>
      <w:r>
        <w:rPr>
          <w:b/>
        </w:rPr>
        <w:t>CODE: 168)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1. A</w:t>
        <w:tab/>
        <w:t>21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2. A</w:t>
        <w:tab/>
        <w:t>22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3. B</w:t>
        <w:tab/>
        <w:t>23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4. C</w:t>
        <w:tab/>
        <w:t>24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5. A</w:t>
        <w:tab/>
        <w:t>25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6. B</w:t>
        <w:tab/>
        <w:t>26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7. D</w:t>
        <w:tab/>
        <w:t>27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8.</w:t>
        <w:tab/>
        <w:t>28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9. C</w:t>
        <w:tab/>
        <w:t>29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0. C</w:t>
        <w:tab/>
        <w:t>30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1. Beside</w:t>
        <w:tab/>
        <w:t>36. knowledgeabl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2. lightning</w:t>
        <w:tab/>
        <w:t>37. calculator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3. resulted</w:t>
        <w:tab/>
        <w:t>38. accurat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4. methods</w:t>
        <w:tab/>
        <w:t>39. poor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5. occasion</w:t>
        <w:tab/>
        <w:t>40. persuasiv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1. writ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2. leav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3. arrive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4. was deliver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5. had been sol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6. This bridge has to be rebuilt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7. Did you see the beautiful dress which my sister is wearing?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8. He always comes to class late, which makes the teacher angry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9. Tom’s mother told him not to leave the house until she got back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ind w:left="360" w:hanging="0"/>
        <w:rPr/>
      </w:pPr>
      <w:r>
        <w:rPr/>
        <w:t>50. Mrs Brown said (that) her car had been stolen a few weeks before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>CODE: 23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ISTENING: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. presents</w:t>
        <w:tab/>
        <w:t>6. ticket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. brothers</w:t>
        <w:tab/>
        <w:t>7. interest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. sports</w:t>
        <w:tab/>
        <w:t>8. classical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. shirt</w:t>
        <w:tab/>
        <w:t>9. ti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5. theatre</w:t>
        <w:tab/>
        <w:t>10. for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II. MULTIPLE CHOICES (</w:t>
      </w:r>
      <w:r>
        <w:rPr>
          <w:b/>
        </w:rPr>
        <w:t>CODE: 236)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1. A</w:t>
        <w:tab/>
        <w:t>21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2. D</w:t>
        <w:tab/>
        <w:t>22. C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3. B</w:t>
        <w:tab/>
        <w:t>23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4. A</w:t>
        <w:tab/>
        <w:t>24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5. C</w:t>
        <w:tab/>
        <w:t>25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6. B</w:t>
        <w:tab/>
        <w:t>26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7. B</w:t>
        <w:tab/>
        <w:t>27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 xml:space="preserve">18. </w:t>
        <w:tab/>
        <w:t>28. 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19. C</w:t>
        <w:tab/>
        <w:t>29. B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20. C</w:t>
        <w:tab/>
        <w:t>30. A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1. methods</w:t>
        <w:tab/>
        <w:t>36. poor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2. occasion</w:t>
        <w:tab/>
        <w:t>37. persuasiv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3. lightning</w:t>
        <w:tab/>
        <w:t>38. accurately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4. resulted</w:t>
        <w:tab/>
        <w:t>39. calculator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35. Besides</w:t>
        <w:tab/>
        <w:t>40. knowledgeabl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1. leav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2. write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3. arrives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4. had been sol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  <w:t>45. was delivered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6. Mrs Brown said (that) her car had been stolen a few weeks before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7. He always comes to class late, which makes the teacher angry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8. This bridge has to be rebuilt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49. Did you see the beautiful dress which my sister is wearing?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>50. Tom’s mother told him not to leave the house until she got back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ab/>
      </w:r>
    </w:p>
    <w:sectPr>
      <w:type w:val="nextPage"/>
      <w:pgSz w:w="12240" w:h="15840"/>
      <w:pgMar w:left="5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Admin</dc:creator>
  <dc:description/>
  <cp:keywords/>
  <dc:language>en-US</dc:language>
  <cp:lastModifiedBy>Admin</cp:lastModifiedBy>
  <dcterms:modified xsi:type="dcterms:W3CDTF">2017-12-22T02:28:00Z</dcterms:modified>
  <cp:revision>4</cp:revision>
  <dc:subject/>
  <dc:title>ANSWERS OF GRADE 10 – SEMESTER 1</dc:title>
</cp:coreProperties>
</file>